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6 ма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1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условно разрешенный вид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я земельного участк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ъекта капитального строитель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решением Думы Кондинского района от 27 марта 2017 года № 239 «Об утверждении Порядка организации и проведения публичных слушаний              в муниципальном образовании Кондинский район», решением Думы Кондинского района от 24 сентября 2018 года № 438 «О принятии осуществления части полномочий по решению вопросов местного значения                   на 2019-2021 годы», решением Совета депутатов городского поселения Междуреченский от 06 июня 2017 года № 304 «Об утверждении Правил землепользования и застройки муниципального образования городское поселение Междуреченский Кондинского района Ханты-Мансийского автономного округа - Югры», на основании заключения комиссии                               по подготовке правил землепользования и застройки муниципальных образований городских и сельских поселений Кондинского района                                 от 10 апреля 2020 года № 03-2020, по результатам публичных слушаний                    по вопросу о предоставлении разрешения на условно разрешенный вид использования земельного участка и объекта капитального строительств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и объекта капитального строительства под размещение объекта «Торгово-офисное помещение», виды разрешенного использования                      в соответствии с правилами землепользования и застройки                       муниципального образования городское поселение Междуреченский:        магазины, деловое управление, в отношении земельного участка, расположенного по адресу: Титова ул., д. 38а, пгт. Междуреченский (кадастровый номер: 86:01:0401004:118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 учетом поступивших замечаний и предложений собственнику земельного участка при проектировании и эксплуатации объекта предусмотреть необходимый комплекс мероприятий по недопущению выброса мусора                      на прилегающую территорию и территории смежных земельных участк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парковки выполнить в соответствии с нормативными требованиями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района С.А. Бо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5:00Z</dcterms:created>
  <dc:creator>Лешукова Галина</dc:creator>
  <dc:description/>
  <dc:language>en-US</dc:language>
  <cp:lastModifiedBy>Миронов Сергей Сергеевич</cp:lastModifiedBy>
  <cp:lastPrinted>2015-05-15T11:31:00Z</cp:lastPrinted>
  <dcterms:modified xsi:type="dcterms:W3CDTF">2020-05-06T09:35:00Z</dcterms:modified>
  <cp:revision>2</cp:revision>
  <dc:subject/>
  <dc:title/>
</cp:coreProperties>
</file>