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2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ями Думы Кондинского района от 27 марта 2017 года № 239 «Об утверждении Порядка организации и проведения публичных слушаний в муниципальном          образовании Кондинский район», от 24 сентября 2018 года № 438 «О принятии осуществления части полномочий по решению вопросов местного значения               на 2019-2021 годы», решением Совета депутатов городского поселения Междуреченский Кондинского района от 06 июня 2017 года № 304                         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  на отклонение от предельных параметров разрешенного строительства                       по обращению Туваева Евгения Степановича в отношении земельного участка, расположенного по адресу: Чехова ул., д. 5г, пгт. Междуреченский,                              с кадастровым номером 86:01:0401002:1957, расстояние от жилого дома                     до границ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10 июн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             в пункте 1 постановления, принимаются до 18:00 10 июня 2020 года                              в управлении архитектуры и градостроительства администрации Кондинского района по адресу: Титова ул., 26, пгт. Междуреченский, второй этаж,        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щ/Банк документов/Постановления 202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9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05-08T05:59:00Z</dcterms:modified>
  <cp:revision>2</cp:revision>
  <dc:subject/>
  <dc:title/>
</cp:coreProperties>
</file>