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ъекта капитального строи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            «Об утверждении Порядка организации и проведения публичных слушаний                           в муниципальном образовании Кондинский район», от 06 июня 2017 года № 272               «Об утверждении Правил землепользования и застройки муниципального образования городское поселение Болчары Кондинского района Ханты-Мансийского автономного округа - Югры», от 02 ноября 2018 года № 459 «О принятии осуществления  части полномочий по решению вопросов местного значения                 на 2019-2021 годы», на основании заключения комиссии по подготовке правил землепользования и застройки  муниципальных образований городских и сельских поселений Кондинского района от 20 мая 2020 года № 04-2020, по результатам публичных слушаний по вопросу о предоставлении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д гостиничное обслуживание, в отношении земельного участка, расположенного по адресу:                  Чехова ул., с. Болчары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5.2020 № 2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сположения земельного участка по адресу: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Чехова ул., с. Болчары, площадью 3 500 кв. 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Масштаб 1:2000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827395" cy="783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1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5-29T06:31:00Z</dcterms:modified>
  <cp:revision>2</cp:revision>
  <dc:subject/>
  <dc:title/>
</cp:coreProperties>
</file>