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6 ию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7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азе в предоставлении разреш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тклонение от предельных параметров разрешенного строительства, реконструкц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 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решением Думы Кондинского района от 27 марта                      2017 года № 239 «Об утверждении Порядка организации и проведения публичных слушаний в муниципальном образовании Кондинский район», решением Думы Кондинского района от 24 сентября 2018 года № 438                        «О принятии осуществления части полномочий по решению вопросов местного значения на 2019-2021 годы», Совета депутатов городского поселения Междуреченский от 06 июня 2017 года № 304 «Об утверждении Правил землепользования и застройки муниципального образования городское поселение Междуреченский Кондинского района Ханты-Мансийского автономного округа - Югры», на основании заключения комиссии                               по подготовке правил землепользования и застройки муниципальных образований городских и сельских поселений Кондинского района от 15 июня 2020 года № 05-2020, по результатам публичных слушаний по вопросу                                 о предоставлении разрешения на отклонение от предельных параметров разрешенного строительств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Отказать в предоставлении разрешения на отклонение от предельных параметров разрешенного строительства, реконструкции объекта капитального строительства в отношении земельного участка, расположенного по адресу: Чехова ул., д. 5г, пгт. Междуреченский, с кадастровым номером 86:01:0401002:1957, расстояние от жилого дома до границ смежного земельного участка установить менее 3 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848"/>
        <w:gridCol w:w="3344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42:00Z</dcterms:created>
  <dc:creator>Лешукова Галина</dc:creator>
  <dc:description/>
  <cp:keywords/>
  <dc:language>en-US</dc:language>
  <cp:lastModifiedBy>010405</cp:lastModifiedBy>
  <cp:lastPrinted>2020-09-03T15:28:00Z</cp:lastPrinted>
  <dcterms:modified xsi:type="dcterms:W3CDTF">2020-09-03T10:29:00Z</dcterms:modified>
  <cp:revision>3</cp:revision>
  <dc:subject/>
  <dc:title> </dc:title>
</cp:coreProperties>
</file>