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лонение от предельных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, реконструкц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капитального строительства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ем Думы Кондинского района от 27 марта 2017 года № 239 «Об утверждении Порядка организации и проведения публичных слушаний в муниципальном            образовании Кондинский район», решением Думы Кондинского района                               от 24 сентября 2018 года № 438 «О принятии осуществления части        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убличные слушания по предоставлению разрешения                  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                        по обращению Туваева Константина Олеговича в отношении земельного участка, расположенного по адресу: Толстого ул., д. 4, кв. 1,                                         пгт. Междуреченский, с кадастровым номером 86:01:0401004:909, расстояние от красной линии до жилого дома установить менее 5 м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</w:t>
      </w:r>
      <w:r>
        <w:rPr>
          <w:sz w:val="28"/>
          <w:szCs w:val="28"/>
        </w:rPr>
        <w:t>муниципальных образований городских                        и сельских поселений Кондинского райо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30 июля 2020 год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становить, что предложения и замечания по вопросам, указанным                в пункте 1 постановления, принимаются до 18:00 30 июля 2020 года                              в управлении архитектуры и градостроительства администрации Кондинского района по адресу: Титова ул., 26, пгт. Междуреченский, второй этаж,                      кабинет 203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                 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5:00Z</dcterms:created>
  <dc:creator>Лешукова Галина</dc:creator>
  <dc:description/>
  <cp:keywords/>
  <dc:language>en-US</dc:language>
  <cp:lastModifiedBy>Миронов Сергей Сергеевич</cp:lastModifiedBy>
  <cp:lastPrinted>2015-05-15T11:31:00Z</cp:lastPrinted>
  <dcterms:modified xsi:type="dcterms:W3CDTF">2020-07-07T04:12:00Z</dcterms:modified>
  <cp:revision>3</cp:revision>
  <dc:subject/>
  <dc:title> </dc:title>
</cp:coreProperties>
</file>