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лонение от предельных параметр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«Об утверждении Порядка организации и проведения публичных слушаний                         в муниципальном образовании Кондинский район», </w:t>
      </w:r>
      <w:r>
        <w:rPr>
          <w:sz w:val="26"/>
          <w:szCs w:val="26"/>
          <w:shd w:fill="EFF4F9" w:val="clear"/>
        </w:rPr>
        <w:t>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</w:t>
      </w:r>
      <w:r>
        <w:rPr>
          <w:sz w:val="26"/>
          <w:szCs w:val="26"/>
        </w:rPr>
        <w:t xml:space="preserve">, Решением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, на основании заключения комиссии по подготовке правил землепользования                        и застройки муниципальных образований городских и сельских поселений Кондинского района от 26 июня 2020 года № 06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                  Крупской ул., д. 58, пгт. Кондинское, с кадастровым номером 86:01:0101001:5041, расстояние от жилого дома до границ смежного земельного участка установить          менее 3 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5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7-20T06:55:00Z</dcterms:modified>
  <cp:revision>2</cp:revision>
  <dc:subject/>
  <dc:title/>
</cp:coreProperties>
</file>