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7 июл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0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ний по предоставлению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ешения на отклонени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редельных параметров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ешенного строительства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и объект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го строитель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 от 29 декабря 2004 года № 190-ФЗ, решениями                   Думы Кондинского района от 27 марта 2017 года № 239 «Об утверждении Порядка организации и проведения публичных слушаний в муниципальном образовании Кондинский район», от 24 сентября 2018 года № 438 «О принятии осуществления части полномочий по решению вопросов местного значения              на 2019-2021 годы», решением Совета депутатов городского поселения Междуреченский Кондинского района от 06 июня 2017 года № 304                              «Об утверждении Правил землепользования и застройки муниципального образования городское поселение Междуреченский Кондинского района Ханты-Мансийского автономного округа - Югры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предоставлению разрешения                   на отклонение от предельных параметров разрешенного строительства                          по обращению Зубовой Анастасии Андреевны в отношении земельного участка, расположенного по адресу: Толстого ул., д. 41, пгт. Междуреченский,                   с кадастровым номером 86:01:0401002:1220, расстояние от жилого дома               до границ смежного земельного участка установить менее 3 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Назначить уполномоченным органом на проведение публичных слушаний постоянно действующую Комиссию по подготовке Правил землепользования и застройки муниципальных образований городских                         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Место проведения публичных слушаний - зал заседания Думы Кондинского района, Титова ул., 26, пгт. Междуреченский. Время начала публичных слушаний - 18:00 по местному времени. Дата проведения 26 августа 2020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Установить, что предложения и замечания по вопросам, указанным               в пункте 1 постановления, принимаются до 18:00 26 августа 2020 года                            в управлении архитектуры и градостроительства администрации Кондинского района по адресу: Титова ул., 26, пгт. Междуреченский, второй этаж,                        кабинет 203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 Срок проведения публичных слушаний принять один месяц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возложить на заместителя главы района С.А. Бо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кщ/Банк документов/Постановления 2020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35:00Z</dcterms:created>
  <dc:creator>Лешукова Галина</dc:creator>
  <dc:description/>
  <dc:language>en-US</dc:language>
  <cp:lastModifiedBy>Миронов Сергей Сергеевич</cp:lastModifiedBy>
  <cp:lastPrinted>2015-05-15T11:31:00Z</cp:lastPrinted>
  <dcterms:modified xsi:type="dcterms:W3CDTF">2020-07-27T10:35:00Z</dcterms:modified>
  <cp:revision>2</cp:revision>
  <dc:subject/>
  <dc:title/>
</cp:coreProperties>
</file>