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2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едоставлению разрешения на отклонение от предельных параметров разрешен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По обращению Смидтсон М.С. в отношении земельного участка, расположенного по адресу: Гагарина ул., д. 60, п. Мулымья, с кадастровым номером 86:01:1102001:2152, расстояние от жилого дома до границ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обращению Губина Л.М. в отношении земельного участка, расположенного по адресу: Набережная ул., д. 15, кв. 2, п. Мулымья, с кадастровым номером 86:01:1102001:523, расстояние от жилого дома до границ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                          10 сентяб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                        по адресу: Титова ул., д. 26, пгт. Междуреченский, второй этаж, кабинет 203, в рабочие дни с 8:30 до 18:00, а также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вопросам, указанным в пункте 1 постановления, принимаются до 18:00 10 сентября 2020 года в управлении архитектуры и градостроительства администрации Кондинского района по адресу: Титова ул., д. 26, пгт. Междуреченский, второй этаж,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9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08-11T05:59:00Z</dcterms:modified>
  <cp:revision>2</cp:revision>
  <dc:subject/>
  <dc:title/>
</cp:coreProperties>
</file>