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предоставлению разрешения на условно разрешенный вид использования земельного участка и объекта капитального строитель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2018 года № 459 «О принятии осуществления части полномочий по решению вопросов местного значения на 2019-2021 годы», на основании обращения начальника управления по природным ресурсам и экологии администрации Кондинского района Таганцовой И.П. о предоставлении разрешения на условно разрешенный вид использования земельного участка и объекта капитального строительства,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гостиничное обслуживание» земельного участка, расположенного по адресу: Советская ул., п. Половинка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</w:t>
        <w:br/>
        <w:t>17 сентября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 предложения и замечания по вопросам, указанным в пункте 1 постановления, принимаются до 18:00 17 сентября 2020 года в управлении архитектуры и градостроительства администрации Кондинского района по адресу: Титова ул., 26, пгт. Междуреченский, второй этаж, кабинет 20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08.2020 № 33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сположения земельного участка по адресу: Советская ул., п. Половинка,</w:t>
      </w:r>
    </w:p>
    <w:p>
      <w:pPr>
        <w:pStyle w:val="Normal"/>
        <w:jc w:val="center"/>
        <w:rPr/>
      </w:pPr>
      <w:r>
        <w:rPr/>
        <w:t>площадью 2 611 кв. 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Масштаб 1:1000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10"/>
        <w:gridCol w:w="3195"/>
      </w:tblGrid>
      <w:tr>
        <w:trPr>
          <w:trHeight w:val="273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Условный (кадастровый) номер земельного участка    86:01:1001001</w:t>
            </w:r>
            <w:r>
              <w:rPr/>
              <w:t>:ЗУ1</w:t>
            </w:r>
            <w:r>
              <w:rPr>
                <w:iCs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7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 xml:space="preserve">Площадь земельного участка    </w:t>
            </w:r>
            <w:r>
              <w:rPr>
                <w:u w:val="single"/>
              </w:rPr>
              <w:t xml:space="preserve">2611 </w:t>
            </w:r>
            <w:r>
              <w:rPr>
                <w:iCs/>
              </w:rPr>
              <w:t>кв.м.</w:t>
            </w:r>
            <w:r>
              <w:rPr>
                <w:bCs/>
              </w:rPr>
              <w:t xml:space="preserve">            </w:t>
            </w:r>
          </w:p>
        </w:tc>
      </w:tr>
      <w:tr>
        <w:trPr>
          <w:trHeight w:val="170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Номер точки</w:t>
            </w:r>
          </w:p>
        </w:tc>
        <w:tc>
          <w:tcPr>
            <w:tcW w:w="5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Координаты, м.</w:t>
            </w:r>
          </w:p>
        </w:tc>
      </w:tr>
      <w:tr>
        <w:trPr>
          <w:trHeight w:val="168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У</w:t>
            </w:r>
          </w:p>
        </w:tc>
      </w:tr>
      <w:tr>
        <w:trPr>
          <w:trHeight w:val="94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7766,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1051,75</w:t>
            </w:r>
          </w:p>
        </w:tc>
      </w:tr>
      <w:tr>
        <w:trPr>
          <w:trHeight w:val="170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7756,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1091,28</w:t>
            </w:r>
          </w:p>
        </w:tc>
      </w:tr>
      <w:tr>
        <w:trPr>
          <w:trHeight w:val="170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7703,0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1088,12</w:t>
            </w:r>
          </w:p>
        </w:tc>
      </w:tr>
      <w:tr>
        <w:trPr>
          <w:trHeight w:val="170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156210</wp:posOffset>
                  </wp:positionV>
                  <wp:extent cx="4624070" cy="47790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477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7717,8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1031,48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22225</wp:posOffset>
                </wp:positionV>
                <wp:extent cx="44323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ЗУ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7.25pt;mso-wrap-distance-left:9.05pt;mso-wrap-distance-right:9.05pt;mso-wrap-distance-top:0pt;mso-wrap-distance-bottom:0pt;margin-top:1.7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:З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3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08-18T05:03:00Z</dcterms:modified>
  <cp:revision>2</cp:revision>
  <dc:subject/>
  <dc:title/>
</cp:coreProperties>
</file>