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ГЛАВА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 20 августа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34-п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О предоставлении разрешения на отклонение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т предельных параметров разрешенного строительства, реконструкции объекта капитального строительств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В соответствии со статьями 39, 40 Градостроительного кодекса Российской Федерации, решением Думы Кондинского района от 27 марта 2017 года № 239 «Об утверждении Порядка организации и проведения публичных слушаний в муниципальном образовании Кондинский район», решением Думы Кондинского района от 24 сентября </w:t>
        <w:br/>
        <w:t xml:space="preserve">2018 года № 438 «О принятии осуществления части полномочий по решению вопросов местного значения на 2019-2021 годы», решением Совета депутатов городского поселения Междуреченский от 06 июня 2017 года № 304 «Об утверждении Правил землепользования и застройки муниципального образования городское поселение Междуреченский Кондинского района Ханты-Мансийского автономного округа - Югры», на основании заключения комиссии по подготовке правил землепользования и застройки муниципальных образований городских и сельских поселений Кондинского района от 07 августа 2020 года № 7-2020, по результатам публичных слушаний по вопросу о предоставлении разрешения на отклонение от предельных параметров разрешенного строительства, </w:t>
      </w:r>
      <w:r>
        <w:rPr>
          <w:b/>
        </w:rPr>
        <w:t>постановляю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 Предоставить разрешение на отклонение от предельных параметров разрешенного строительства, реконструкции объекта капитального строительства в отношении земельного участка, расположенного по адресу: Толстого ул., д. 4, кв. 1, пгт. Междуреченский, с кадастровым номером 86:01:0401004:909, расстояние от красной линии до жилого дома установить менее 5 м (3,4 м)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/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</w:rPr>
      </w:pPr>
      <w:r>
        <w:rPr/>
        <w:t xml:space="preserve">3. Контроль за выполнением постановления возложить на заместителя главы района С.А. Боенко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1871"/>
        <w:gridCol w:w="3311"/>
      </w:tblGrid>
      <w:tr>
        <w:trPr/>
        <w:tc>
          <w:tcPr>
            <w:tcW w:w="467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а района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0</w:t>
      </w:r>
      <w:r>
        <w:rPr>
          <w:b/>
          <w:color w:val="000000"/>
          <w:sz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9:28:00Z</dcterms:created>
  <dc:creator>Лешукова Галина</dc:creator>
  <dc:description/>
  <dc:language>en-US</dc:language>
  <cp:lastModifiedBy>Щекина Ксения Анатольевна</cp:lastModifiedBy>
  <cp:lastPrinted>2015-05-15T11:31:00Z</cp:lastPrinted>
  <dcterms:modified xsi:type="dcterms:W3CDTF">2020-08-20T09:28:00Z</dcterms:modified>
  <cp:revision>2</cp:revision>
  <dc:subject/>
  <dc:title/>
</cp:coreProperties>
</file>