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Митасова А.И. в отношении земельного участка, расположенного по адресу: Лесная ул., д. 17, п. Мулымья, с кадастровым номером 86:01:1102001:957, расстояние от жилого дома до красной линии установить менее 5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16 ноября 2020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ознакомиться с вопросом, указанным в пункте </w:t>
      </w:r>
      <w:r>
        <w:rPr>
          <w:bCs/>
          <w:sz w:val="28"/>
          <w:szCs w:val="28"/>
        </w:rPr>
        <w:t xml:space="preserve">1 постановления, материалами </w:t>
      </w:r>
      <w:r>
        <w:rPr>
          <w:sz w:val="28"/>
          <w:szCs w:val="28"/>
        </w:rPr>
        <w:t xml:space="preserve">публичный слушаний можно </w:t>
      </w:r>
      <w:r>
        <w:rPr>
          <w:bCs/>
          <w:sz w:val="28"/>
          <w:szCs w:val="28"/>
        </w:rPr>
        <w:t xml:space="preserve">я </w:t>
      </w:r>
      <w:r>
        <w:rPr>
          <w:sz w:val="28"/>
          <w:szCs w:val="28"/>
        </w:rPr>
        <w:t xml:space="preserve">управлении архитектуры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ства администрации Кондинского района по адресу: Титова ул., д. 26, пгт. Междуреченский, второй этаж, кабинет 203, в рабочие дни с 08:30 до 18:00, а также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становить, что предложения и замечания по вопросам, указанным в пункте 1 постановления, принимаются до 18:00 16 ноября 2020 года в управлении архитектуры и градостроительства администрации Кондинского района по адресу: Титова ул., д. 26, пгт. Междуреченский, второй этаж, </w:t>
        <w:br/>
        <w:t>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type w:val="nextPage"/>
      <w:pgSz w:w="11906" w:h="16838"/>
      <w:pgMar w:left="1701" w:right="567" w:gutter="0" w:header="0" w:top="992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7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0-12T09:47:00Z</dcterms:modified>
  <cp:revision>2</cp:revision>
  <dc:subject/>
  <dc:title/>
</cp:coreProperties>
</file>