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8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</w:t>
        <w:br/>
        <w:t xml:space="preserve">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2018 года № 438 «О принятии осуществления части полномочий по решению вопросов местного значения на 2019-2021 годы», решением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предоставлению разрешения </w:t>
        <w:br/>
        <w:t xml:space="preserve">на отклонение от предельных параметров разрешенного строительства </w:t>
        <w:br/>
        <w:t xml:space="preserve">по обращению Маруниной О.В. в отношении земельного участка, расположенного по адресу: 50 лет Победы ул., д. 46, пгт. Междуреченский, </w:t>
        <w:br/>
        <w:t xml:space="preserve">с кадастровым номером 86:01:0401003:1229, расстояние от жилого дома </w:t>
        <w:br/>
        <w:t>до красной линии установить менее 5 м, расстояние до границы смежного земельного участка установить менее 3 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д. 26, пгт. Междуреченский. Время начала публичных слушаний - 18:30 по местному времени. Дата проведения 16 ноября 2020 год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ознакомиться с вопросом, указанным в пункте 1 постановления, материалами публичных слушаний можно в управлении архитектуры и градостроительства администрации Кондинского района по адресу: Титова ул., д. 26, пгт. Междуреченский, второй этаж, кабинет 203, в рабочие дни с 08:30 до 18:00, а также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становить, что предложения и замечания по вопросам, указанным </w:t>
        <w:br/>
        <w:t xml:space="preserve">в пункте 1 постановления, принимаются до 18:30 16 ноября 2020 года </w:t>
        <w:br/>
        <w:t xml:space="preserve">в управлении архитектуры и градостроительства администрации Кондинского района по адресу: Титова ул., д. 26, пгт. Междуреченский, второй этаж, </w:t>
        <w:br/>
        <w:t>кабинет 203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type w:val="nextPage"/>
      <w:pgSz w:w="11906" w:h="16838"/>
      <w:pgMar w:left="1701" w:right="567" w:gutter="0" w:header="0" w:top="1135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24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0-10-14T09:24:00Z</dcterms:modified>
  <cp:revision>2</cp:revision>
  <dc:subject/>
  <dc:title/>
</cp:coreProperties>
</file>