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6 октяб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53-п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 силу постановления главы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3 апреля 2008 года № 393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порядке финансирования мероприяти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одействию временной занятости несовершеннолетних граждан в возраст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4 до 18 лет на территори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нского район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ведением муниципальных правовых актов Кондинского района в соответствие с действующим законодательством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Признать утратившим силу постановление главы Кондинского района от 03 апреля 2008 года № 393 «О порядке финансирования мероприятий по содействию временной занятости несовершеннолетних граждан в возрасте                   от 14 до 18 лет на территории Кондинского района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0</w:t>
      </w:r>
      <w:r>
        <w:rPr>
          <w:b/>
          <w:color w:val="000000"/>
          <w:sz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40:00Z</dcterms:created>
  <dc:creator>Лешукова Галина</dc:creator>
  <dc:description/>
  <cp:keywords/>
  <dc:language>en-US</dc:language>
  <cp:lastModifiedBy>Щекина Ксения Анатольевна</cp:lastModifiedBy>
  <cp:lastPrinted>2015-05-15T11:31:00Z</cp:lastPrinted>
  <dcterms:modified xsi:type="dcterms:W3CDTF">2020-10-26T04:06:00Z</dcterms:modified>
  <cp:revision>4</cp:revision>
  <dc:subject/>
  <dc:title> </dc:title>
</cp:coreProperties>
</file>