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2 но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5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ешенного строительства, реконстру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о статьями 39, 40 Градостроительного кодекса Российской Федерации, решением Думы Кондинского района от 24 сентября 2018 года № 438 «О принятии осуществления части полномочий по решению вопросов местного значения на 2019-2021 годы», решением Совета депутатов городского поселения Междуреченский </w:t>
        <w:br/>
        <w:t xml:space="preserve">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, </w:t>
      </w:r>
      <w:r>
        <w:rPr>
          <w:b/>
          <w:color w:val="000000"/>
        </w:rPr>
        <w:t>постановляю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в отношении земельного участка, расположенного по адресу: Локомотивная ул., д. 43, пгт. Междуреченский, </w:t>
        <w:br/>
        <w:t>с кадастровым номером 86:01:0401009:18, расстояние от жилого дома до границ смежного земельного участка установить менее 3 м (при условии соблюдения расстояния от окон жилых помещений, расположенных на соседнем участке (не менее) - 6 м), расстояние от жилого дома до красной линии установить менее 5 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  <w:r>
        <w:rPr>
          <w:b/>
          <w:color w:val="000000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1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0-11-03T05:21:00Z</dcterms:modified>
  <cp:revision>2</cp:revision>
  <dc:subject/>
  <dc:title/>
</cp:coreProperties>
</file>