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39, 40 Градостроительного кодекса Российской Федерации, решением Думы Кондинского района от 27 марта</w:t>
        <w:br/>
        <w:t xml:space="preserve">2017 года № 239 «Об утверждении Порядка организации и проведения публичных слушаний в муниципальном образовании Кондинский район», решением Думы Кондинского района от 02 ноября 2018 года № 459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</w:t>
        <w:br/>
        <w:t xml:space="preserve">от 28 октября 2020 года № 15-2020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Чапаева ул., д. 3, пгт. Междуреченский, с кадастровым номером 86:01:0401006:663, расстояние от жилого дома до красной линии установить менее 5 м, данное отклонение не противоречит требованиям действующих технических регламент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4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03T06:34:00Z</dcterms:modified>
  <cp:revision>2</cp:revision>
  <dc:subject/>
  <dc:title/>
</cp:coreProperties>
</file>