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решением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, на основании заключения комиссии по подготовке правил землепользования и застройки  муниципальных образований городских и сельских поселений Кондинского района от 27 октября 2020 года № 14-2020, по результатам публичных слушаний по вопросу о предоставлении разрешения на отклонение </w:t>
        <w:br/>
        <w:t xml:space="preserve">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Таежная ул., д. 1, пгт. Мортка, с кадастровым номером 86:01:0501001:1371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3T06:40:00Z</dcterms:modified>
  <cp:revision>2</cp:revision>
  <dc:subject/>
  <dc:title/>
</cp:coreProperties>
</file>