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ями Думы Кондинского района от 02 ноября 2018 года № 459 «О принятии осуществления части полномочий по решению вопросов местного значения на 2019-2021 годы»,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3 октября 2020 года № 12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Волгоградская ул., д. 60а, с. Леуши, с кадастровым номером 86:01:0901001:2349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расстояние от жилого дома до красной линии установить менее 5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3T06:43:00Z</dcterms:modified>
  <cp:revision>2</cp:revision>
  <dc:subject/>
  <dc:title/>
</cp:coreProperties>
</file>