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2 ноя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59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едоставлении разрешени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 отклонение от предельных параметров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ешенного строительства, реконструкци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а капитального строительст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ями 39, 40 Градостроительного кодекса Российской Федерации, решением Думы Кондинского района от 27 марта </w:t>
        <w:br/>
        <w:t xml:space="preserve">2017 года № 239 «Об утверждении Порядка организации и проведения публичных слушаний в муниципальном образовании Кондинский район», решением Думы Кондинского района от 02 ноября 2018 года № 459 «О принятии осуществления части полномочий по решению вопросов местного значения на 2019-2021 годы», решением Совета депутатов городского поселения Междуреченский Кондинского района от 06 июня 2017 года № 304 «Об утверждении Правил землепользования и застройки муниципального образования городское поселение Междуреченский Кондинского района Ханты-Мансийского автономного округа - Югры», на основании заключения комиссии по подготовке правил землепользования и застройки муниципальных образований городских и сельских поселений Кондинского района </w:t>
        <w:br/>
        <w:t xml:space="preserve">от 23 октября 2020 года № 13-2020, по результатам публичных слушаний по вопросу о предоставлении разрешения на отклонение от предельных параметров разрешенного строительства, </w:t>
      </w:r>
      <w:r>
        <w:rPr>
          <w:b/>
          <w:color w:val="000000"/>
          <w:sz w:val="28"/>
          <w:szCs w:val="28"/>
        </w:rPr>
        <w:t>постановляю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а капитального строительства в отношении земельного участка, расположенного по адресу: Речников ул., д. 84, пгт. Междуреченский, с кадастровым номером 86:01:0401003:895 расстояние от жилого дома до границ смежного земельного участка установить менее 3 м (при условии соблюдения расстояния от окон жилых помещений, расположенных на соседнем участке (не менее) - 6 м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выполнением постановления возложить на заместителя главы района С.А. Боенко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0</w:t>
      </w:r>
      <w:r>
        <w:rPr>
          <w:b/>
          <w:color w:val="000000"/>
          <w:sz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46:00Z</dcterms:created>
  <dc:creator>Лешукова Галина</dc:creator>
  <dc:description/>
  <dc:language>en-US</dc:language>
  <cp:lastModifiedBy>Щекина Ксения Анатольевна</cp:lastModifiedBy>
  <cp:lastPrinted>2015-05-15T11:31:00Z</cp:lastPrinted>
  <dcterms:modified xsi:type="dcterms:W3CDTF">2020-11-03T06:46:00Z</dcterms:modified>
  <cp:revision>2</cp:revision>
  <dc:subject/>
  <dc:title/>
</cp:coreProperties>
</file>