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 муниципальных образований городских и сельских поселений Кондинского района </w:t>
        <w:br/>
        <w:t xml:space="preserve">от 30 октября 2020 года № 16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Буденного ул., д. 16, пгт. Междуреченский, с кадастровым номером 86:01:0401006:862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, расстояние от жилого дома до красной линии установить менее 5 м, данное отклонение не противоречит требованиям действующих технических регламент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5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05T11:35:00Z</dcterms:modified>
  <cp:revision>2</cp:revision>
  <dc:subject/>
  <dc:title/>
</cp:coreProperties>
</file>