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                           «О принятии осуществления части полномочий по решению вопросов              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05 ноября 2020 года № 18-2020, по результатам публичных слушаний по вопросу                            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Станционная ул., д. 25А, пгт. Междуреченский, с кадастровым номером 86:01:0401009:824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1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11-10T05:21:00Z</dcterms:modified>
  <cp:revision>2</cp:revision>
  <dc:subject/>
  <dc:title/>
</cp:coreProperties>
</file>