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                  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                         «О принятии осуществления части полномочий по решению вопросов           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                 муниципальных образований городских и сельских поселений Кондинского района от 05 ноября 2020 года № 17-2020, по результатам публичных                 слушаний по вопросу о предоставлении разрешения на отклонение                                  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Весенняя ул., д. 30А, пгт. Междуреченский, с кадастровым номером 86:01:0401003:1062, расстояние от жилого дома до границ смежного            земельного участка установить менее 3 м (при условии соблюдения расстояния от окон жилых помещений, расположенных на соседнем участке                              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7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1-10T05:17:00Z</dcterms:modified>
  <cp:revision>2</cp:revision>
  <dc:subject/>
  <dc:title/>
</cp:coreProperties>
</file>