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4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ями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от 02 ноября 2018 года № 459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Кондинского района </w:t>
        <w:br/>
        <w:t xml:space="preserve">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</w:t>
        <w:br/>
        <w:t>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17 ноября 2020 года № 20-2020, по результатам публичных слушаний по вопросу о предоставлении разрешения на отклонение от предельных параметров разрешенного строительства,</w:t>
      </w:r>
      <w:r>
        <w:rPr>
          <w:b/>
          <w:color w:val="000000"/>
          <w:sz w:val="28"/>
          <w:szCs w:val="28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</w:t>
        <w:br/>
        <w:t xml:space="preserve">50 лет Победы ул., д. 46, пгт. Междуреченский, с кадастровым номером 86:01:0401003:1229, расстояние от жилого дома до границ смежного земельного участка установить менее 3 м (при условии соблюдения расстояния от окон жилых помещений, расположенных на соседнем участке (не менее) - 6 м), расстояние от границы земельного участка до красной линии установить </w:t>
        <w:br/>
        <w:t>менее 5 м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rPr>
          <w:b/>
          <w:color w:val="000000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7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0-11-20T03:57:00Z</dcterms:modified>
  <cp:revision>2</cp:revision>
  <dc:subject/>
  <dc:title/>
</cp:coreProperties>
</file>