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, от 02 ноября </w:t>
        <w:br/>
        <w:t xml:space="preserve">2018 года № 459 «О принятии осуществления части полномочий по решению вопросов местного значения на 2019-2021 год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9 ноября 2020 года № 22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</w:t>
      </w:r>
      <w:r>
        <w:rPr>
          <w:bCs/>
        </w:rPr>
        <w:t>Комсомольская ул., д. 38, п. Половинка, с кадастровым номером 86:01:1001001:655,</w:t>
      </w:r>
      <w:r>
        <w:rPr/>
        <w:t xml:space="preserve"> </w:t>
      </w:r>
      <w:r>
        <w:rPr>
          <w:bCs/>
        </w:rPr>
        <w:t>расстояние от дома до красной линии установить менее 5 м</w:t>
      </w:r>
      <w:r>
        <w:rPr/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23T06:26:00Z</dcterms:modified>
  <cp:revision>2</cp:revision>
  <dc:subject/>
  <dc:title/>
</cp:coreProperties>
</file>