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 </w:t>
        <w:br/>
        <w:t>по обращению Плехова Алексея Николаевича в отношении земельного участка, расположенного по адресу: О.Кошевого пер., д. 1, кв. 2, пгт. Междуреченский с кадастровым номером  86:01:0401005:575, расстояние от жилого дома до границы смежного земельного участка установить 2,4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    17 дека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Установить, что ознакомиться с вопросом, указанным в пункте                           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и замечания по вопросам, указанным                    в пункте 1 постановления, принимаются до 18:00 17 декабря 2020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0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26T05:00:00Z</dcterms:modified>
  <cp:revision>2</cp:revision>
  <dc:subject/>
  <dc:title/>
</cp:coreProperties>
</file>