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6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едоставлении разреш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отклонение от предельных парамет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Совета депутатов городского поселения Междуреченский </w:t>
        <w:br/>
        <w:t xml:space="preserve">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color w:val="000000"/>
          <w:sz w:val="26"/>
          <w:szCs w:val="26"/>
        </w:rPr>
        <w:t>постановляю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Северная ул., д. 30, </w:t>
        <w:br/>
        <w:t>пгт. Междуреченский, с кадастровым номером 86:01:0401003:60, расстояние от жилого дома до границ смежного земельного участка установить 2,7 м (при условии соблюдения расстояния от окон жилых помещений, расположенных на соседнем участке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13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26T05:13:00Z</dcterms:modified>
  <cp:revision>2</cp:revision>
  <dc:subject/>
  <dc:title/>
</cp:coreProperties>
</file>