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 муниципальных образований городских и сельских поселений Кондинского района от 24 ноября 2020 года № 23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Маяковского ул., д. 2, пгт. Междуреченский, с кадастровым номером 86:01:0401004:668, расстояние от жилого дома до красной линии установить менее 5 м; расстояние до границы смежного земельного участка установить менее 3 м,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26T05:06:00Z</dcterms:modified>
  <cp:revision>2</cp:revision>
  <dc:subject/>
  <dc:title/>
</cp:coreProperties>
</file>