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0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решениями Думы Кондинского района от 27 марта                2017 года № 239 «Об утверждении Порядка организации и проведения публичных слушаний в муниципальном образовании Кондинский район»,                          от 02 ноября 2018 года № 459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                     от 06 июня 2017 года № 304 «Об утверждении Правил землепользования                   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                          и сельских поселений Кондинского района от 26 ноября 2020 года № 24-2020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Береговая ул., д. 13Б, пгт. Междуреченский, с кадастровым номером 86:01:0401002:1938, расстояние от жилого дома до границ смежного земельного участка установить менее 3 м (при условии соблюдения расстояния от окон жилых помещений, расположенных на соседнем участке (не менее) - 6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кщ/Банк документов/Постановления 2020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0:00Z</dcterms:created>
  <dc:creator>Лешукова Галина</dc:creator>
  <dc:description/>
  <dc:language>en-US</dc:language>
  <cp:lastModifiedBy>Миронов Сергей Сергеевич</cp:lastModifiedBy>
  <cp:lastPrinted>2015-05-15T11:31:00Z</cp:lastPrinted>
  <dcterms:modified xsi:type="dcterms:W3CDTF">2020-11-30T04:50:00Z</dcterms:modified>
  <cp:revision>2</cp:revision>
  <dc:subject/>
  <dc:title/>
</cp:coreProperties>
</file>