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71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 от 29 декабря 2004 года № 190-ФЗ, решениями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от 24 сентября 2018 года № 438 «О принятии осуществления части полномочий по решению вопросов местного значения                   на 2019-2021 годы», решением Совета депутатов городского поселения Междуреченский Кондинского района от 06 июня 2017 года № 304                           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едоставлению разрешения                    на отклонение от предельных параметров разрешенного строительства                          по обращению Третьяковой Ксении Викторовны в отношении земельного участка, расположенного по адресу: Центральная ул., д. 16А,                                        пгт. Междуреченский, с кадастровым номером 86:01:0401003:1072, расстояние от жилого дома до границы смежного земельного участка установить 1,9 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                                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д. 26, пгт. Междуреченский. Время начала публичных слушаний - 18:00 по местному времени. Дата проведения                                 24 декабря 2020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ознакомиться с вопросом, указанным в пункте 1 постановления, материалами публичных слушаний можно в управлении архитектуры и градостроительства администрации Кондинского района                         по адресу: Титова ул., д. 26, пгт. Междуреченский, второй этаж, кабинет 203,                   в рабочие дни с 8:30 до 18:00, а также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, что предложения и замечания по вопросам, указанным                    в пункте 1 постановления, принимаются до 18:00 24 декабря 2020 года                       в управлении архитектуры и градостроительства администрации Кондинского района по адресу: Титова ул., д. 26, пгт. Междуреченский, второй этаж,         кабинет 20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кщ/Банк документов/Постановления 2020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6:00Z</dcterms:created>
  <dc:creator>Лешукова Галина</dc:creator>
  <dc:description/>
  <dc:language>en-US</dc:language>
  <cp:lastModifiedBy>Миронов Сергей Сергеевич</cp:lastModifiedBy>
  <cp:lastPrinted>2015-05-15T11:31:00Z</cp:lastPrinted>
  <dcterms:modified xsi:type="dcterms:W3CDTF">2020-12-04T09:36:00Z</dcterms:modified>
  <cp:revision>2</cp:revision>
  <dc:subject/>
  <dc:title/>
</cp:coreProperties>
</file>