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, от 24 сентября 2018 года № 438 «О принятии осуществления части полномочий по решению вопросов местного значения                                            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    на отклонение от предельных параметров разрешенного строительства                         по обращению Силкина А.В. в отношении земельного участка, расположенного по адресу: Советская ул., д. 47, с. Леуши, с кадастровым номером 86:01:0901001:185, расстояние от жилого дома до красной линии установить                      3,5 м с южной стороны и отступ 1,8 м с восточной сторо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    1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00 11 января 2021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2-14T09:38:00Z</dcterms:modified>
  <cp:revision>2</cp:revision>
  <dc:subject/>
  <dc:title/>
</cp:coreProperties>
</file>