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73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разрешения 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условно разрешенный вид исполь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го участка и объект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 Градостроительного кодекса Российской Федерации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02 ноября 2018 года № 459 «О принятии осуществления части полномочий по решению вопросов местного значения на 2019-</w:t>
        <w:br/>
        <w:t xml:space="preserve">2021 годы», на основании обращения начальника управления по природным ресурсам и экологии администрации Кондинского района Таганцовой И.П. о предоставлении разрешения на условно разрешенный вид использования земельного участка и объекта капитального строительств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я на условно разрешенный вид использования «гостиничное обслуживание (4.7)» земельного участка, расположенного по адресу: </w:t>
        <w:br/>
        <w:t>Комсомольская ул., д. 40, п. Половинка, площадью 1 585 кв. м, с кадастровым номером 86:01:1001001:336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Титова ул., 26, пгт. Междуреченский. Время начала публичных слушаний - 18:00 по местному времени. Дата проведения 14 января 2021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становить, что предложения и замечания по вопросам, указанным в пункте 1 постановления, принимаются до 18:00 14 января 2021 года в управлении архитектуры и градостроительства администрации Кондинского района по адресу: Титова ул., 26, пгт. Междуреченский, второй этаж, </w:t>
        <w:br/>
        <w:t>кабинет 20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6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rPr>
          <w:b/>
          <w:color w:val="000000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6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0-12-17T10:36:00Z</dcterms:modified>
  <cp:revision>2</cp:revision>
  <dc:subject/>
  <dc:title/>
</cp:coreProperties>
</file>