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                       от 06 июня 2017 года № 275 «Об утверждении Правил землепользования                       и застройки муниципального образования городское поселение Луговой Кондинского района Ханты-Мансийского автономного округа - Югры»,                       от 24 сентября 2018 года № 438 «О принятии осуществления части полномочий по решению вопросов местного значения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на отклонение от предельных параметров разрешенного строительства                       по обращению Теряевой Татьяны Робертовны в отношении земельного участка, расположенного по адресу: Горького ул., д. 44, пгт. Луговой, с кадастровым номером 86:01:0301001:1344, расстояние до красной линии установить 2,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    15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00 15 января 2021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2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2-22T05:02:00Z</dcterms:modified>
  <cp:revision>2</cp:revision>
  <dc:subject/>
  <dc:title/>
</cp:coreProperties>
</file>