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</w:t>
        <w:br/>
        <w:t xml:space="preserve">от 02 ноября 2018 года № 459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</w:t>
        <w:br/>
        <w:t xml:space="preserve">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21 декабря 2020 года № 27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О.Кошевого пер., д. 1, кв. 2, пгт. Междуреченский с кадастровым номером 86:01:0401005:575, расстояние от жилого дома до границы смежного земельного участка установить 2,4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2-24T05:07:00Z</dcterms:modified>
  <cp:revision>2</cp:revision>
  <dc:subject/>
  <dc:title/>
</cp:coreProperties>
</file>