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7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06 июня 2017 года № 275 «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», от 02 ноября </w:t>
        <w:br/>
        <w:t xml:space="preserve">2018 года № 459 «О принятии осуществления части полномочий по решению вопросов местного значения на 2019-2021 год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18 января 2021 года № 03-2021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</w:t>
      </w:r>
      <w:r>
        <w:rPr>
          <w:bCs/>
        </w:rPr>
        <w:t>Горького ул., д. 44, пгт. Луговой, с кадастровым номером 86:01:0301001:1344, расстояние до красной линии установить 2,3 м</w:t>
      </w:r>
      <w:r>
        <w:rPr/>
        <w:t>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4"/>
        <w:gridCol w:w="3338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58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01-27T03:58:00Z</dcterms:modified>
  <cp:revision>2</cp:revision>
  <dc:subject/>
  <dc:title/>
</cp:coreProperties>
</file>