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8 янва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4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главы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т 09 июля 2019 года № 47-п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«Об утверждении состава Общественного Совета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оложения об Общественном Совете Кондинского района, утвержденного постановлением администрации Кондинского района </w:t>
        <w:br/>
        <w:t xml:space="preserve">от 26 февраля 2016 года № 342 «Об Общественном Совете Кондинского района», решением заседания Общественного Совета Кондинского района о внесении изменений в состав Общественного совета Кондинского района, </w:t>
      </w:r>
      <w:r>
        <w:rPr>
          <w:b/>
          <w:bC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главы Кондинского района от 09 июля </w:t>
        <w:br/>
        <w:t>2019 года № 47-п «Об утверждении состава Общественного Совета Кондинского района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Исключить из состава Общественного совета Кондинского района Новоселову Анастасию Александровну - главного экономиста ООО СК «Лидер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26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21-01-28T09:26:00Z</dcterms:modified>
  <cp:revision>2</cp:revision>
  <dc:subject/>
  <dc:title/>
</cp:coreProperties>
</file>