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актуализации схемы теплоснабжения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ода № 154 «О требованиях к схемам теплоснабжения, порядку их разработки», дополнительным соглашением № 14 к Соглашению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от 03 марта 2017 год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актуализации схемы теплоснабжения городского поселения Междуреченски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есто проведения публичных слушаний филиал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по адресу: Титова ул., </w:t>
        <w:br/>
        <w:t>д. 26, пгт. Междуреченский. Дата проведения 22 марта 2021 года. Время начала проведения публичных слушаний 18:00 по местному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актуализации схемы теплоснабжения городского поселения Междуреченск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ым структурным подразделением администрации Кондинского района по организации и проведению публичных слушаний назначить управление жилищно-коммунального хозяй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3.2021 № 7-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став организационного комитет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актуализации схемы теплоснабжения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7"/>
      </w:tblGrid>
      <w:tr>
        <w:trPr/>
        <w:tc>
          <w:tcPr>
            <w:tcW w:w="2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Зяблице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илищно-коммунального хозяйства администрации Кондинского района, 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 Кошеленк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о-техниче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управ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Александро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-эксперт производственно-технического отдела администрации Кондинского района, секретар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ошманов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П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лашнюк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депутатов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ргсян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го совета Кондинского района по вопросам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3-12T10:19:00Z</dcterms:modified>
  <cp:revision>2</cp:revision>
  <dc:subject/>
  <dc:title/>
</cp:coreProperties>
</file>