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на основании обращения Большакова Игоря Геннадьевич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на условно разрешенный вид использования земельного участка и объекта капитального строительства (приложени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9 мая 2021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вопросам, указанным в пункте 1 постановления, принимаются до 18:00 19 мая 2021 года в управлении архитектуры и градостроительства администрации Кондинского района </w:t>
        <w:br/>
        <w:t>по адресу: Титова ул., 26, пгт. Междуреченский, второй этаж, кабинет 203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4.2021 № 22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 xml:space="preserve">на условно разрешенный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ид использования земельного участк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и объекта капитального строительств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425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 муниципальных образований городских и сельских поселений Кондинского района от _________ 2021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Предоставить разрешение (отказать в выдаче разрешения) на </w:t>
      </w:r>
      <w:r>
        <w:rPr>
          <w:bCs/>
        </w:rPr>
        <w:t xml:space="preserve">условно разрешенный вид использования земельного участка под жилой дом со встроенным магазином в отношении земельного участка, расположенного по адресу: Земнухова пер., д. 2-2, </w:t>
        <w:br/>
        <w:t xml:space="preserve">пгт. Междуреченский, с кадастровым номером: 86:01:0401005:37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4"/>
        <w:gridCol w:w="3301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2:00Z</dcterms:created>
  <dc:creator>Лешукова Галина</dc:creator>
  <dc:description/>
  <cp:keywords/>
  <dc:language>en-US</dc:language>
  <cp:lastModifiedBy>Щекина Ксения Анатольевна</cp:lastModifiedBy>
  <cp:lastPrinted>2021-04-22T10:21:00Z</cp:lastPrinted>
  <dcterms:modified xsi:type="dcterms:W3CDTF">2021-04-22T05:21:00Z</dcterms:modified>
  <cp:revision>3</cp:revision>
  <dc:subject/>
  <dc:title> </dc:title>
</cp:coreProperties>
</file>