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предельных параметров разреш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ого строитель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 муниципальных образований городских и сельских поселений Кондинского района от 21 апреля 2021 года № 06-2021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с кадастровым номером: 86:01:1102001:1653 на земельном участке с кадастровым номером: 86:01:1102001:2093, расположенного по адресу: п. Мулымья, Сосновая ул., д. 22, кв. 1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уменьшения минимального отступа до 1 метра от красной ли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уменьшения минимального отступа до 1 метра от границы земельного участка, (при условии соблюдения расстояния от окон жилых помещений, расположенных на соседнем участке (не менее) -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3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4-29T13:33:00Z</dcterms:modified>
  <cp:revision>2</cp:revision>
  <dc:subject/>
  <dc:title/>
</cp:coreProperties>
</file>