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9 апрел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25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едоставлении разрешения на отклон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предельных параметров разрешенн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а, реконструкции объек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льного строительств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ями 39, 40 Градостроительного кодекса Российской Федерации, решением Думы Кондинского района от 27 марта </w:t>
        <w:br/>
        <w:t xml:space="preserve">2017 года № 239 «Об утверждении Порядка организации и проведения публичных слушаний в муниципальном образовании Кондинский район», решением Думы Кондинского района от 24 сентября 2018 года № 438 «О принятии осуществления части полномочий по решению вопросов местного значения на 2019-2021 годы», на основании заключения о результатах публичных слушаний комиссии по подготовке правил землепользования и застройки муниципальных образований городских и сельских поселений Кондинского района от 22 апреля 2021 года № 08-2021, </w:t>
      </w:r>
      <w:r>
        <w:rPr>
          <w:b/>
          <w:color w:val="000000"/>
          <w:sz w:val="28"/>
          <w:szCs w:val="28"/>
        </w:rPr>
        <w:t>постановляю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: 86:01:0401005:7675, расположенного по адресу: </w:t>
      </w:r>
      <w:r>
        <w:rPr>
          <w:bCs/>
          <w:sz w:val="28"/>
          <w:szCs w:val="28"/>
        </w:rPr>
        <w:t>пгт. Междуреченский, Шевцовой пер., д. 3/2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уменьшения минимального отступа менее 3 м от границ смежных земельных участков, (при условии соблюдения расстояния от окон жилых помещений, расположенных на соседнем участке (не менее) - 6 м и выполнении мероприятий, исключающий возможность схода снега, попадания атмосферных осадков и талых вод с крыши жилого дома на смежный земельный участок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выполнением постановления возложить на заместителя главы района С.А. Боенко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19:00Z</dcterms:created>
  <dc:creator>Лешукова Галина</dc:creator>
  <dc:description/>
  <dc:language>en-US</dc:language>
  <cp:lastModifiedBy>Щекина Ксения Анатольевна</cp:lastModifiedBy>
  <cp:lastPrinted>2015-05-15T11:31:00Z</cp:lastPrinted>
  <dcterms:modified xsi:type="dcterms:W3CDTF">2021-04-29T12:19:00Z</dcterms:modified>
  <cp:revision>2</cp:revision>
  <dc:subject/>
  <dc:title/>
</cp:coreProperties>
</file>