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6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едоставлении разрешения на отклон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предельных параметров разрешен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а, реконструкции объек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ого строительст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39, 40 Градостроительного кодекса Российской Федерации, решением Думы Кондинского района от 24 сентября 2018 года № 438 «О принятии осуществления  части полномочий по решению вопросов местного значения на 2019-2021 годы», Совета депутатов городского поселения Междуреченский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в отношении земельного участка, расположенного по адресу: Северная ул., д. 43, пгт. Междуреченский, с кадастровым номером 86:01:0401003:1880, расстояние от жилого дома до границ смежного земельного участка с кадастровым номером 86:01:0401003:1838 установить не менее 2,7 м (при условии соблюдения расстояния от окон жилых помещений, расположенных на соседнем участке (не менее) - 6 м и выполнении мероприятий, исключающий возможность схода снега, попадания атмосферных осадков и талых вод с крыши жилого дома на смежный земельный участок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39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1-05-14T05:39:00Z</dcterms:modified>
  <cp:revision>2</cp:revision>
  <dc:subject/>
  <dc:title/>
</cp:coreProperties>
</file>