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обращения Данила Ларисы Васильев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09 июня 20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предложения и замечания по вопросам, указанным в пункте 1 постановления, принимаются до 18:00 09 июня 2021 года в управлении архитектуры и градостроительства администрации Кондинского района по адресу: Титова ул., д.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5.2021 № 27-п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>
          <w:color w:val="000000"/>
        </w:rPr>
        <w:t>ПРОЕК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</w:t>
      </w:r>
      <w:r>
        <w:rPr>
          <w:bCs/>
        </w:rPr>
        <w:t>на отклонени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капитального строительств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</w:t>
        <w:br/>
        <w:t xml:space="preserve">2018 года № 438 «О принятии осуществления 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 муниципальных образований городских и сельских поселений Кондинского района от _________ 2021 года </w:t>
        <w:br/>
        <w:t xml:space="preserve">№ _____, </w:t>
      </w:r>
      <w:r>
        <w:rPr>
          <w:b/>
          <w:bCs/>
        </w:rPr>
        <w:t>постановля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1. Предоставить разрешение (отказать в выдаче разрешения) на </w:t>
      </w:r>
      <w:r>
        <w:rPr>
          <w:bCs/>
        </w:rPr>
        <w:t xml:space="preserve">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401007:1503, расположенного по адресу: Нагорная ул., д. 33в, пгт. Междуреченский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в части уменьшения минимального отступа от объекта капитального строительства до границы смежных земельных участков с северной стороны менее 3 метров и менее 3 метров с восточной стороны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7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5-14T05:47:00Z</dcterms:modified>
  <cp:revision>2</cp:revision>
  <dc:subject/>
  <dc:title/>
</cp:coreProperties>
</file>