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обращения Метлицкого Ивана Андреевич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д. 26, пгт. Междуреченский. Время начала публичных слушаний - 18:00 по местному времени. Дата проведения 10 июн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10 июня 2021 года в управлении архитектуры и градостроительства администрации Кондинского района по адресу: Титова ул., д.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5.2021 № -п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  <w:t xml:space="preserve">О предоставлении разрешения (об отказ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  <w:t>в выдаче разрешения) на отклон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  <w:t xml:space="preserve">от предельных параметров разрешенного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  <w:t xml:space="preserve">строительства, реконструкции объек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  <w:t xml:space="preserve">капитального строительств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</w:t>
        <w:br/>
        <w:t xml:space="preserve">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от _________ 2021 года </w:t>
        <w:br/>
        <w:t xml:space="preserve">№ _____, постановляю: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редоставить разрешение (отказать в выдаче разрешения)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4:1279, расположенного по адресу: Республики ул., д. 11, кв. 2, пгт. Междуреченский: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части уменьшения минимального отступа от объекта капитального строительства до границы смежных земельных участков с северной стороны менее 3 метров и менее 3 метров с южной сторон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С.А. Боенко.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2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5-14T06:12:00Z</dcterms:modified>
  <cp:revision>2</cp:revision>
  <dc:subject/>
  <dc:title/>
</cp:coreProperties>
</file>