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                   «Об утверждении Порядка организации и проведения публичных слушаний                            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06 мая 2021 года                 № 09-20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             на земельном участке с кадастровым номером: 86:01:0601001:1152, расположенного по адресу: Лесная ул., д. 2г, с. Алтай, в части уменьшения минимального отступа до 0,5 метра от границы смежного земельного участка                    с кадастровым номером: 86:01:0601001:505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00"/>
        <w:gridCol w:w="3195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843" w:right="71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9:00Z</dcterms:created>
  <dc:creator>Лешукова Галина</dc:creator>
  <dc:description/>
  <dc:language>en-US</dc:language>
  <cp:lastModifiedBy>Зайчикова Ольга Владимировна</cp:lastModifiedBy>
  <cp:lastPrinted>2021-05-19T09:49:00Z</cp:lastPrinted>
  <dcterms:modified xsi:type="dcterms:W3CDTF">2021-05-19T04:49:00Z</dcterms:modified>
  <cp:revision>2</cp:revision>
  <dc:subject/>
  <dc:title/>
</cp:coreProperties>
</file>