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ГЛАВА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0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разреш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тклонение от предельных параметров разрешенного строительства, реконструк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капитального строительст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2017 года № 239                   «Об утверждении Порядка организации и проведения публичных слушаний                           в муниципальном образовании Кондинский район», решением Думы Кондинского района от 02 ноября 2018 года № 459 «О принятии осуществления части полномочий по решению вопросов местного значения на 2019-2021 годы», на основании заключения о результатах публичных слушаний комиссии по подготовке правил землепользования и застройки муниципальных образований городских и сельских поселений Кондинского района от 07 мая 2021 года                   № 10-2021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               на земельном участке с кадастровым номером: 86:01:1001001:2856, расположенного по адресу: Клубная ул., д. 4а, п. Половинка, в части уменьшения минимального отступа менее 1 метра от красной лини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800"/>
        <w:gridCol w:w="3195"/>
      </w:tblGrid>
      <w:tr>
        <w:trPr/>
        <w:tc>
          <w:tcPr>
            <w:tcW w:w="45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843" w:right="710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4:00Z</dcterms:created>
  <dc:creator>Лешукова Галина</dc:creator>
  <dc:description/>
  <dc:language>en-US</dc:language>
  <cp:lastModifiedBy>Зайчикова Ольга Владимировна</cp:lastModifiedBy>
  <cp:lastPrinted>2021-05-19T09:53:00Z</cp:lastPrinted>
  <dcterms:modified xsi:type="dcterms:W3CDTF">2021-05-19T04:54:00Z</dcterms:modified>
  <cp:revision>2</cp:revision>
  <dc:subject/>
  <dc:title/>
</cp:coreProperties>
</file>