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</w:t>
        <w:br/>
        <w:t xml:space="preserve">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28 июля 2021 года </w:t>
        <w:br/>
        <w:t xml:space="preserve">№ 22-2021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Предоставить разрешение (отказать в выдаче разрешения) на отклонение </w:t>
        <w:br/>
        <w:t xml:space="preserve">от предельных параметров разрешенного строительства объекта капитального строительства на земельном участке с кадастровым номером: 86:01:0401006:1130, расположенного </w:t>
        <w:br/>
        <w:t>по адресу: Куйбышева ул., д. 6а, пгт. Междуречен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части уменьшения минимального отступа до 2,2 м от жилого дома до границы земельного участка с кадастровым номером 86:01:0401006:600, при условии соблюдения расстояния от окон жилых помещений, расположенных на соседнем участке (не менее) - 6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08-02T10:01:00Z</dcterms:modified>
  <cp:revision>2</cp:revision>
  <dc:subject/>
  <dc:title/>
</cp:coreProperties>
</file>