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3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39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 части полномочий по решению вопросов местного значения на 2019-2021 годы», на основании обращения Корня Виктора Михайловича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публичные слушания по проекту постановления главы Кондинского района о предоставлении разрешения на условно разрешенный вид использования земельного участка и объекта капитального строительства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</w:t>
        <w:br/>
        <w:t>14 сентябр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Установить, что предложения и замечания по вопросам, указанным в пункте 1 постановления, принимаются до 18:00 14 сентября 2021 года в управлении архитектуры и градостроительства администрации Кондинского района по адресу: Титова ул., 26, пгт. Междуреченский, второй этаж, </w:t>
        <w:br/>
        <w:t>кабинет 20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выполнением постановления возложить на заместителя главы района С.А. Боенк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08.2021 № 53-п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eastAsia="TimesET;Times New Roman"/>
        </w:rPr>
        <w:t xml:space="preserve"> </w:t>
      </w:r>
      <w:r>
        <w:rPr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выдаче разрешения) на условно разрешенны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ид использования земельного участк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>и объекта 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оответствии со статьей 39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 муниципальных образований городских и сельских поселений Кондинского района от _________ 2021 года № _____, </w:t>
      </w:r>
      <w:r>
        <w:rPr>
          <w:b/>
          <w:bCs/>
        </w:rPr>
        <w:t>постановляю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930" w:hanging="221"/>
        <w:contextualSpacing/>
        <w:jc w:val="both"/>
        <w:outlineLvl w:val="0"/>
        <w:rPr/>
      </w:pPr>
      <w:r>
        <w:rPr/>
        <w:t xml:space="preserve">Предоставить разрешение (отказать в выдаче разрешения) на условно разрешенны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outlineLvl w:val="0"/>
        <w:rPr/>
      </w:pPr>
      <w:r>
        <w:rPr/>
        <w:t>вид использования земельного участка с кадастровым номером: 86:01:0401004:118, расположенного по адресу: Титова ул., д. 38а, пгт. Междуреченский, - гостиничное обслуживание (4.7), магазины (4.4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Мухин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1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08-23T09:41:00Z</dcterms:modified>
  <cp:revision>2</cp:revision>
  <dc:subject/>
  <dc:title/>
</cp:coreProperties>
</file>