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строительства, реконструкции объекта капитального строитель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16 августа 2021 года № 23-2021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401010:563, расположенного по адресу: Радужная ул., д. 50, пгт. Междуреченск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уменьшения минимального отступа не менее 2 м от границы земельного участка с кадастровым номером 86:01:0401010:557, 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08-24T09:28:00Z</dcterms:modified>
  <cp:revision>2</cp:revision>
  <dc:subject/>
  <dc:title/>
</cp:coreProperties>
</file>