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публичных слушаний по проекту решения Думы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го округа - Югр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Кондинского муниципального района Ханты-Мансийского автономного округа - Югры в соответствие с законодательством Российской Федерации и Ханты-Мансийского автономного округа - Югры, руководствуясь статьей 49 Устава Кондинского район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ект решения Думы Кондинского района «О внесении изменений в Устав Кондинского муниципального района Ханты-Мансийского автономного округа - Югры»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значить публичные слушания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              на 21 сентября 2021 года. Место проведения публичных слушаний - Титова ул., д. 26, пгт. Междуреченский, кабинет № 219 (зал заседаний). Время начала публичных слушаний - 18:00 по мест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сто нахождения и почтовый адрес 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(далее - организационный комитет): 628200, Ханты-Мансийский автономный округ - Югра, Кондинский район, пгт. Междуреченский, Титова ул., д. 2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рес электронной почты: yurist@admkonda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Контактный телефон: 8(34677)34-88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ложения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, в соответствии с Порядком учета предложений по проекту Устава Кондинского района, проекту решения Думы Кондинского района «О внесении изменений в Устав Кондинского района» (приложение 3), утвержденным решением Думы Кондинского района                          от 27 октября 2011 года  № 156 принимаются организационным комитетом в срок до 20 сентяб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с одновременным обнародованием Порядка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а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, утвержденных решением Думы Кондинского района от 27 октября 2011 года № 156 «О порядке учета предложений по проекту Устава Кондинского района, проекту решения Думы Кондинского района «О внесении изменений в Устав Кондинского района», Порядке участия граждан в его обсуждении»,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Реш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8.2021 № 55-п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УМА КОНДИНСКОГО РАЙОНА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/>
        <w:t>ПРОЕКТ</w:t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uppressAutoHyphens w:val="true"/>
        <w:spacing w:lineRule="atLeast" w:line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9 Устава Кондинского </w:t>
      </w:r>
      <w:r>
        <w:rPr>
          <w:bCs/>
          <w:sz w:val="28"/>
          <w:szCs w:val="28"/>
        </w:rPr>
        <w:t>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онд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 от 21.04.2010 № 967,от 27.05.2010 № 973, от 16.09.2010 № 1010,от 28.12.2010                № 29, от 30.06.2011 № 104, от 27.10.2011 № 154, от 02.12.2011 № 181,                     от 31.05.2012 № 237, от 18.07.2012 № 255, от 20.03.2013 № 331, от 18.09.2013             № 370,от 28.01.2014 № 429, от 29.07.2014 № 477, от 26.11.2014 № 505,                    от 29.04.2015 № 554, от 03.09.2015 № 588, от 26.01.2016 № 42, от 05.07.2016             № 136, от 08.11.2017 № 179, от 28.12.2016 № 187, от 07.03.2017 № 233,                      от 10.07.201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92, от 30.11.2017 № 334, от 14.12.2017 № 349, </w:t>
        </w:r>
      </w:hyperlink>
      <w:r>
        <w:rPr>
          <w:rFonts w:cs="Times New Roman" w:ascii="Times New Roman" w:hAnsi="Times New Roman"/>
          <w:sz w:val="28"/>
          <w:szCs w:val="28"/>
        </w:rPr>
        <w:t>от 03.04.2018            № 390, от 25.03.2019 № 496, 497, от 05.07.2019 №534, от 16.01.2020 № 593,               от 26.03.2020 №624, от 29.01.2021 №74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5 пункта 1 статьи 6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2 пункт 1 статьи 6 слова «использования и охраны» заменить словами «охраны и исполь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Пункт 5 статьи 1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нормативным правовым актом Думы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в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7 статьи 1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23 дополнить пунктом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а района вступает в должность после предоставления в Думу района копии распоряжения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, не позднее 10 дней со дня принятия Думой района решения об его избрании главой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татью 30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абзаце первом пункта 3 статьи 34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Статью 34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регистрирующий орган в течение 10 дней со дня официального обнародования решения сведения об источнике и о дате официального обнародован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бнародования.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        Р.А. Бринстер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>Глава Кондинского района                                                                    А.В. Дубовик</w:t>
      </w:r>
    </w:p>
    <w:p>
      <w:pPr>
        <w:pStyle w:val="Normal"/>
        <w:suppressAutoHyphens w:val="true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____________2021 года </w:t>
      </w:r>
    </w:p>
    <w:p>
      <w:pPr>
        <w:pStyle w:val="Normal"/>
        <w:suppressAutoHyphens w:val="true"/>
        <w:spacing w:lineRule="atLeast" w:line="0"/>
        <w:rPr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8.2021 № 55-п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, уполномоченного на проведение публичных слушаний по проекту решения Думы Кондинского района «О внесении изменений в Устав Кондинского муниципального района Ханты-Мансийского автономного округа - Югры»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- Комитет)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7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Яковле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Кривоног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главы Кондинского района</w:t>
            </w:r>
            <w:r>
              <w:rPr>
                <w:sz w:val="28"/>
                <w:szCs w:val="28"/>
              </w:rPr>
              <w:t xml:space="preserve"> - начальник управления внутренней политики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С. Сусл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юридическо-правового управления администрации Кондинского района, </w:t>
            </w:r>
            <w:r>
              <w:rPr>
                <w:bCs/>
                <w:sz w:val="28"/>
                <w:szCs w:val="28"/>
                <w:lang w:eastAsia="en-US"/>
              </w:rPr>
              <w:t>секретарь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лены Комитета: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Колмачев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С. Мос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управления внутренней</w:t>
            </w:r>
            <w:r>
              <w:rPr>
                <w:sz w:val="28"/>
                <w:szCs w:val="28"/>
                <w:lang w:eastAsia="en-US"/>
              </w:rPr>
              <w:t xml:space="preserve"> политики - 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В. Бринсте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tLeast" w:line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председатель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tru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8.2021 № 55-п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предложений по проекту Устава Кондин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у решения Думы Конд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Cs/>
          <w:sz w:val="28"/>
          <w:szCs w:val="28"/>
        </w:rPr>
        <w:t>Порядок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Федерального закона от 06 октября 2003 года            № 131-ФЗ «Об общих принципах организации местного самоуправления в Российской Федерации», Уставом Кондинского района и регулирует порядок внесения, рассмотрения и учета предложений по проекту Устава Кондинского района, проекту решения Думы Кондинского района «О внесении изменений в Устав Конд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ложения по проекту Устава Кондинского района, проекту решения Думы Кондинского района «О внесении изменений в Устав Кондинского района» (далее - проект) могут вноситься по результатам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дения собраний (конференций) гражд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иных форм обсуждения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ения по проекту, принятые по результатам мероприятий, указанных в пункте 1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енным решением Думы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ложения по проекту также могут вносить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2. Порядок рассмотрения поступивших предложений по проекту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Предложения по проекту должны соответствовать Конституции Российской Федерации, требованиям Федерального закона от 06 октября </w:t>
        <w:br/>
        <w:t>2003 года № 131-ФЗ «Об общих принципах организации местного самоуправления в Российской Федерации», федеральному законодательству, Уставу (основной закон) и законодательству Ханты-Мансийского автономного округа - Югры, Уставу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ения по проекту в виде конкретных отдельных положений Устава Кондинского района такж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однозначного толкования положений Устава Кондин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Порядком, а также предложения, не относящиеся к указанному проек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ожения по проекту, признанные соответствующими требованиям, предъявляемым Порядком, подлежат дальнейшему изучению, анализу, обобщению оргкомитетом, учету, и дальнейшему обсужд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3. Порядок учета поступивших предложений по проекту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о результатам публичных слушаний по проекту оргкомитет готовит заключение. В не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ение по результатам публичных слушаний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обсуждении проекта Устава Кондинского района, проекта решения Думы Кондинского района «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в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астия граждан в обсуждении проекта Устава Кондинского района, проекта решения Думы Кондинского района «О внесении изменений в Устав Кондинского района» (далее - Порядок)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ом Кондинского района и регулирует участие жителей муниципального образования Кондинский район в обсуждении проекта Устава Кондинского района, проекта решения Думы Кондинского района «О внесении изменений в Устав Конд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«О внесении изме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обсуждение проекта на публичных слуша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еализации указанных в пункте 1 Порядка форм участия граждан в обсуждении проекта устанавливается Уставом Кондинского района,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2. Обсуждение проекта на собраниях (конференциях) граждан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назначения и проведения собрания граждан, а также полномочия собрания граждан определяются Уставом Кондинского района и решением Думы Конди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На собрании (конференции) граждан веде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енным решением Думы Конд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Протокол подписывается председателем и секретарем собрания (конференции) граждан и передается в соответствии с Порядком учета предложений по проекту Устава Кондинского района, проекту решения Думы Кондинского района «О внесении изменений в устав Кондинского района»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3. Обсуждение проекта на публичных слушаниях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е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2E61E44F4073CAACFCAA173BF7AAE018D09CFDC0B883B8041B745C056FDCC0852D1A5ED076833AB6A6C57p1C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08-31T04:34:00Z</dcterms:modified>
  <cp:revision>2</cp:revision>
  <dc:subject/>
  <dc:title/>
</cp:coreProperties>
</file>