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6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6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едоставлении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предельных параметров разрешенного строительства, реконструкции объек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</w:t>
        <w:br/>
        <w:t xml:space="preserve">2018 года №459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 26 августа 2021 года </w:t>
        <w:br/>
        <w:t xml:space="preserve">№ 24-2021,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: 86:01:1102001:2209, расположенного по адресу: Гагарина ул., д. 1б, п. Мулымь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части уменьшения минимального отступа от объекта капитального строительства до границы земельного участка с северной стороны до 1 м, при условии соблюдения расстояния от окон жилых помещений, расположенных на соседнем участке (не менее) - 6 м </w:t>
        <w:br/>
        <w:t>и выполнении мероприятий, исключающий возможность схода снега, попадания атмосферных осадков и талых вод с крыши жилого дома на смежный земельный участок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3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09-06T10:23:00Z</dcterms:modified>
  <cp:revision>3</cp:revision>
  <dc:subject/>
  <dc:title/>
</cp:coreProperties>
</file>