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                       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на 2019-2021 годы», на основании обращения Черепановой Екатерины Александровны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на отклонение                               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                        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                          12 октяб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  в пункте 1 постановления, принимаются до 18:00 12 октября 2021 года    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     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09.2021 № 57-п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 xml:space="preserve">в выдаче разрешения) на отклонение </w:t>
      </w:r>
    </w:p>
    <w:p>
      <w:pPr>
        <w:pStyle w:val="Normal"/>
        <w:shd w:fill="FFFFFF" w:val="clear"/>
        <w:autoSpaceDE w:val="false"/>
        <w:ind w:right="4538" w:hanging="0"/>
        <w:rPr/>
      </w:pPr>
      <w:r>
        <w:rPr/>
        <w:t>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_________ 2021 года № _____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Предоставить разрешение (отказать в выдаче разрешения)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902001:808, расположенного по адресу: Космонавтов ул., д. 10, п. Лиственичный,                  в части уменьшения минимального отступа от объекта капитального строительства                      до красной линии не менее 3 метра (при условии соблюдения линии, сложившейся застройки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9-14T11:13:00Z</dcterms:modified>
  <cp:revision>2</cp:revision>
  <dc:subject/>
  <dc:title/>
</cp:coreProperties>
</file>