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7 сен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решениями Думы Кондинского района от 27 марта 2017 года № 239 «Об утверждении Порядка организации и проведения публичных слушаний          в муниципальном образовании Кондинский район», от 24 сентября 2018 года        № 438 «О принятии осуществления части полномочий по решению вопросов местного значения на 2019-2021 годы», на основании обращения Костромина Владимира Дмитриевича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оекту постановления главы Кондинского района о предоставлении разрешения (об отказе в выдаче разрешения) на отклонение от предельных параметров разрешенного строительства, реконструкции объекта капитального строительства (приложение)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</w:t>
      </w:r>
      <w:r>
        <w:rPr>
          <w:sz w:val="28"/>
          <w:szCs w:val="28"/>
        </w:rPr>
        <w:t>муниципальных образований городских                         и сельских поселений Кондинского район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Место проведения публичных слушаний - зал заседания Думы Кондинского района, Титова ул., 26, пгт. Междуреченский. Время начала публичных слушаний - 18:00 по местному времени. Дата проведения 21 октября 2021 года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Установить, что предложения и замечания по вопросам, указанным                в пункте 1 постановления, принимаются до 18:00 21 октября 2021 года                         в управлении архитектуры и градостроительства администрации Кондинского района по адресу: Титова ул., 26, пгт. Междуреченский, второй этаж,                       кабинет 203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Срок проведения публичных слушаний принять один месяц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6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48"/>
        <w:gridCol w:w="3344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7.09.2021 № 58-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  <w:sz w:val="24"/>
        </w:rPr>
      </w:pPr>
      <w:r>
        <w:rPr>
          <w:color w:val="000000"/>
          <w:sz w:val="24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КОНДИН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                         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№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предоставлении разрешения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(об отказе в выдаче разрешения)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на отклонение от предельных параметров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разрешенного строительства, реконструкции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/>
        <w:t>объекта капитального строительства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В соответствии со статьей 39 Градостроительного кодекса Российской Федерации, решениями Думы Кондинского района от 27 марта 2017 года № 239 «Об утверждении Порядка организации и проведения публичных слушаний в муниципальном образовании Кондинский район», от 24 сентября 2018 года № 438 «О принятии осуществления части полномочий по решению вопросов местного значения на 2019-2021 годы», на основании заключения о результатах публичных слушаний комиссии по подготовке правил землепользования и застройки муниципальных образований городских и сельских поселений Кондинского района от _________ 2021 года № _____, </w:t>
      </w:r>
      <w:r>
        <w:rPr>
          <w:b/>
          <w:bCs/>
        </w:rPr>
        <w:t>постановляю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>1. Предоставить разрешение (отказать в выдаче разрешения) на отклонение                         от предельных параметров разрешенного строительства, реконструкции объекта капитального строительства на земельном участке с кадастровым номером: 86:01:0401001:542, расположенного по адресу: Набережная ул., д. 49, пгт. Междуреченский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>в части уменьшения минимального отступа от объекта капитального строительства     до красной линии не менее 2 метр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                    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54"/>
        <w:gridCol w:w="3338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/>
              <w:t>главы района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335" w:hanging="0"/>
              <w:jc w:val="right"/>
              <w:rPr/>
            </w:pPr>
            <w:r>
              <w:rPr/>
              <w:t>А.А.Мухин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07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21-09-28T05:07:00Z</dcterms:modified>
  <cp:revision>2</cp:revision>
  <dc:subject/>
  <dc:title/>
</cp:coreProperties>
</file>